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6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1,2,4. ion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3,5. Ionic compound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6,7. Naming and Writing ionic Formula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. Polyatomic  Ion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8,9. Molecular Compounds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bookmarkStart w:id="0" w:name="_Hlk533971361"/>
      <w:r>
        <w:rPr>
          <w:sz w:val="40"/>
          <w:szCs w:val="40"/>
        </w:rPr>
        <w:t xml:space="preserve">Item 10,11. Lewis Structures  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tem 12,13. Electronegativity  &amp; Bond Polarit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15. Polarity of Molecul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17. Intermolecular Forc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bookmarkStart w:id="1" w:name="_Hlk533971389"/>
      <w:r>
        <w:rPr>
          <w:sz w:val="40"/>
          <w:szCs w:val="40"/>
        </w:rPr>
        <w:t xml:space="preserve">Item 14,16. </w:t>
      </w:r>
      <w:bookmarkEnd w:id="1"/>
      <w:r>
        <w:rPr>
          <w:sz w:val="40"/>
          <w:szCs w:val="40"/>
        </w:rPr>
        <w:t>Molecular Shapes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 Moser</cp:lastModifiedBy>
  <cp:lastPrinted>2019-08-22T11:58:00Z</cp:lastPrinted>
  <dcterms:modified xsi:type="dcterms:W3CDTF">2019-08-22T16:09:00Z</dcterms:modified>
  <cp:revision>14</cp:revision>
  <dc:subject/>
  <dc:title>1505 Recitation Quiz #1</dc:title>
</cp:coreProperties>
</file>